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Business - 2007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Nancy Berthlolet, Linda DeSalvo, Laurie Elmer, Dianne Johnson, Ty Payne, Patti Ross, Rose Smith and Ivette Thompson)</w:t>
        <w:br/>
      </w:r>
    </w:p>
    <w:tbl>
      <w:tblPr>
        <w:tblW w:w="1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2071"/>
        <w:gridCol w:w="2179"/>
        <w:gridCol w:w="2388"/>
        <w:gridCol w:w="33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Accounting Software to be submitted to Curriculum and Instruction department for approv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usiness Law new textbooks need to be aligned for Jackson  Cascade and Evere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conomics Framework needs to be complet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 Prep articulation for all classes:  Business and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d the following classes for next school year:  OUS/Computer Application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 involved i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ffected classe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te will start Economics framework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onth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monies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ed</w:t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s members to complete framework(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ctors involved will need to identify specific  needs, leadership competencies, frameworks associated with these courses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strate effective human relationship interaction through leadership and proper conflict resolution.  </w:t>
            </w:r>
            <w:r>
              <w:rPr>
                <w:rFonts w:cs="Arial" w:ascii="Arial" w:hAnsi="Arial"/>
                <w:sz w:val="18"/>
                <w:szCs w:val="18"/>
              </w:rPr>
              <w:t xml:space="preserve"> Apply knowledge in business set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llabus aligned with WASL and Grade Level Expectations.   Use strategies in classroom to support WASL: vocabulary list, core paragraphing, tips for daily lesson, test-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LE Communication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LE Math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GLE Reading      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LE Scienc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GLE Writing</w:t>
              </w:r>
            </w:hyperlink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unity, CTE teachers, and student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and curriculu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each student learns to high standard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that  high standards will contribute to higher productivity in organiz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ith Career Fair at Everett Ctr. and Middle School Career Fai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, parents, students.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Bertholet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tober  2007 at the Career Center, Everett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 xml:space="preserve">- Mar 08, Rotary  </w:t>
            </w:r>
            <w:r>
              <w:rPr>
                <w:sz w:val="18"/>
                <w:szCs w:val="18"/>
              </w:rPr>
              <w:t>Career Fair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Research Career Cruisi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 from every schoo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an awareness of occupational opportunities using a variety of resourc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evaluate   career inform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ure Business Leaders of America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adership form to be uniform for all 3 high schoo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H.S.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directed with business representation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going program at Jackson.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nd business representation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 FBLA Future Business Leaders of America, student will participate in business event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s as a Member of a team—contributes to group eff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s Others New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  Works with Cultural Diversity—works well with men and women from diverse backgrou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 Prep articulation for all classes:  Business and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TE teachers meet with Carl Fender to start articulation process for </w:t>
            </w:r>
            <w:r>
              <w:rPr>
                <w:sz w:val="16"/>
                <w:szCs w:val="16"/>
              </w:rPr>
              <w:t xml:space="preserve">Business Law and Economics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te will start Economics framework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TE teachers and Carl Fender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year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fal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s members to complete framework(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s involved will need to identify specific  needs, leadership competencies, frameworks associated with these cours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emonstrate effective human relationship interaction through leadership and proper conflict resolution.  </w:t>
            </w:r>
            <w:r>
              <w:rPr>
                <w:rFonts w:cs="Arial" w:ascii="Arial" w:hAnsi="Arial"/>
                <w:sz w:val="18"/>
                <w:szCs w:val="18"/>
              </w:rPr>
              <w:t xml:space="preserve"> Apply knowledge in business set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Marketing – completer with 4 semest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ertificate of completion/achievement to be prepared  (Define completer) Market and provide certificate who students complete 360 hrs. of a program area.,  i.e. Info-Tech, Web Design, OUS, Business Law, Accounting, Marketing, Publication 1-3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articipate in Career Fair activities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s involved in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ffected classe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nth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isory Committee to define a completer and prepare certificate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E teachers to identify completers and prepare certificate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ctors involved will need to identify specific  needs, leadership competencies, frameworks associated with these cours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appreciate the value of  career goals, information, preparedness, and knowledge in business setting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rease community me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to advisory committee me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appreci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meeting at their place, have to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mmittee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Advisory meetings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ng student presen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meeting at their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 quart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ng schedule for student present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and community Awareness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20160" w:h="12240"/>
      <w:pgMar w:left="432" w:right="43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0.45pt;margin-top:248.5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7457/GLE_Communications.doc" TargetMode="External"/><Relationship Id="rId3" Type="http://schemas.openxmlformats.org/officeDocument/2006/relationships/hyperlink" Target="http://docushare.everett.k12.wa.us/docushare/dsweb/Get/Document-7458/GLE_Math.doc" TargetMode="External"/><Relationship Id="rId4" Type="http://schemas.openxmlformats.org/officeDocument/2006/relationships/hyperlink" Target="http://docushare.everett.k12.wa.us/docushare/dsweb/Get/Document-7459/GLE_Reading.doc" TargetMode="External"/><Relationship Id="rId5" Type="http://schemas.openxmlformats.org/officeDocument/2006/relationships/hyperlink" Target="http://docushare.everett.k12.wa.us/docushare/dsweb/Get/Document-7460/GLE_Science.doc" TargetMode="External"/><Relationship Id="rId6" Type="http://schemas.openxmlformats.org/officeDocument/2006/relationships/hyperlink" Target="http://docushare.everett.k12.wa.us/docushare/dsweb/Get/Document-7461/GLE_Writing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27:00Z</dcterms:created>
  <dc:creator>ldh</dc:creator>
  <dc:description/>
  <cp:keywords/>
  <dc:language>en-US</dc:language>
  <cp:lastModifiedBy>07357</cp:lastModifiedBy>
  <cp:lastPrinted>2007-04-11T12:15:00Z</cp:lastPrinted>
  <dcterms:modified xsi:type="dcterms:W3CDTF">2007-04-20T22:36:00Z</dcterms:modified>
  <cp:revision>5</cp:revision>
  <dc:subject/>
  <dc:title>Two-year Plan – Business                              </dc:title>
</cp:coreProperties>
</file>